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исание звонков для учащихся 2-4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3140"/>
        <w:gridCol w:w="3948"/>
      </w:tblGrid>
      <w:tr>
        <w:trPr/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СМЕНА (обычный режим)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СМЕНА (сокращенный день)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 8.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 – 9.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 – 9.1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 – 10.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 – 9.5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1.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5 – 10.4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2.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1.3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5 – 13.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0 – 12.1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0 – 14.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– 12.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ур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 – 15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3.30</w:t>
            </w:r>
          </w:p>
        </w:tc>
      </w:tr>
      <w:tr>
        <w:trPr/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СМЕНА (обычный режим)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СМЕНА (сокращенный день)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5 – 13.4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40 – 12.1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0 – 14.3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0 – 12.5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5 – 15.4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0 – 13.4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 – 16.4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55 – 14.25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 – 17.3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5 – 15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классы обучаю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олугодие – продолжительность урока 35 минут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олугодие – продолжительность урока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01"/>
        <w:gridCol w:w="1901"/>
        <w:gridCol w:w="1901"/>
        <w:gridCol w:w="1902"/>
      </w:tblGrid>
      <w:tr>
        <w:trPr/>
        <w:tc>
          <w:tcPr>
            <w:tcW w:w="9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исание звонков для учащихся 1 классов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 – 8.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 8.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   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 9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5 – 8.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 – 9.0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 – 9.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 – 9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ая пау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5 – 10.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 – 10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уро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 – 10.35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 – 10.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 – 10.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ая пау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 – 11.05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 – 11.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 – 11.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 – 11.45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 12.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 12.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2.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оки каник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0.2024 - 05.11.2024 - осенние канику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2.2024 - 08.01.2025 - зимние канику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25 - 01.04.2025 - весенние канику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 – 26.05.2025-31.08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аникулы для 1-х классов - 10.02.2025 - 18.02.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должительность 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лассах равна 33 неделям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-го по 4-ый класс– 34 не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оки окончания учебного год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-4 классов - 26.05.2025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3:00Z</dcterms:created>
  <dc:creator>school</dc:creator>
  <dc:description/>
  <cp:keywords/>
  <dc:language>en-US</dc:language>
  <cp:lastModifiedBy>Компьютер</cp:lastModifiedBy>
  <cp:lastPrinted>2018-01-14T13:13:00Z</cp:lastPrinted>
  <dcterms:modified xsi:type="dcterms:W3CDTF">2024-09-03T12:09:00Z</dcterms:modified>
  <cp:revision>213</cp:revision>
  <dc:subject/>
  <dc:title/>
</cp:coreProperties>
</file>